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зическая культур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4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енеджер по продажам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  <w:lang w:eastAsia="ar-SA"/>
        </w:rPr>
      </w:pPr>
      <w:r>
        <w:rPr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6"/>
          <w:szCs w:val="26"/>
          <w:lang w:val="en-US" w:eastAsia="en-US"/>
        </w:rPr>
      </w:pPr>
      <w:r>
        <w:rPr>
          <w:b/>
          <w:color w:val="000000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bCs/>
          <w:spacing w:val="-2"/>
          <w:sz w:val="16"/>
          <w:szCs w:val="16"/>
          <w:lang w:eastAsia="ar-SA"/>
        </w:rPr>
      </w:pPr>
      <w:r>
        <w:rPr>
          <w:b/>
          <w:bCs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Лист согласования рабочей программы дисциплин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Физическая культура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>1.</w:t>
      </w:r>
      <w:r>
        <w:rPr>
          <w:b/>
          <w:bCs/>
          <w:color w:val="000000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зическая культура, как учебная дисциплина является дисциплиной общего гуманитарного и социально – экономического учебного цикла и её изучение должно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содействие гармоничн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кондиционных и координационны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адекватной самооценк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психических процессов и  основы психических регуля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 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spacing w:val="-4"/>
        </w:rPr>
        <w:t xml:space="preserve">приобретение компетентности в физкультурно-оздоровительной и спортивной </w:t>
      </w:r>
      <w:r>
        <w:rPr/>
        <w:t>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фессиональных образовательных организациях, реализующих образова</w:t>
        <w:softHyphen/>
        <w:t xml:space="preserve">тельную программу среднего общего образования в пределах освоения ОПОП СПО на базе основного общего образования, учебная дисциплина «Физическая культура» изучается в </w:t>
      </w:r>
      <w:r>
        <w:rPr/>
        <w:t>общем гуманитарном и социально – экономическом учебном цикла</w:t>
      </w:r>
      <w:r>
        <w:rPr>
          <w:szCs w:val="28"/>
        </w:rPr>
        <w:t xml:space="preserve"> учебного плана ОПОП СП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ебном плане ОПОП СПО дисциплина «Физическая культура» входит в общий гуманитарный и социально-экономический учебный цикл профессиональной подготовки по специальности 38.02.04 Коммерция (по отрасля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обучающийся должен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знать: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сновы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дисциплины направлено на достижение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>Планируемыми результатами обучения по дисциплине «Физическая культура» являются знания и умения, характеризующий формирование компетенций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учебных зан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12"/>
        <w:gridCol w:w="2481"/>
        <w:gridCol w:w="425"/>
        <w:gridCol w:w="709"/>
        <w:gridCol w:w="525"/>
        <w:gridCol w:w="624"/>
        <w:gridCol w:w="624"/>
        <w:gridCol w:w="1168"/>
        <w:gridCol w:w="2411"/>
      </w:tblGrid>
      <w:tr>
        <w:trPr>
          <w:trHeight w:val="116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ключая самостоятель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боту обучающихс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рудоемкость (в часах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д контроля</w:t>
            </w:r>
          </w:p>
        </w:tc>
      </w:tr>
      <w:tr>
        <w:trPr>
          <w:trHeight w:val="24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упповые практические 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студентов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9"/>
                <w:sz w:val="22"/>
                <w:szCs w:val="22"/>
              </w:rPr>
              <w:t>3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</w:t>
              <w:softHyphen/>
              <w:t>раза жиз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170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в профессиональной подготовке студентов и социокультурное развитие личности студента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  <w:p>
            <w:pPr>
              <w:pStyle w:val="24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как социальные феномены общества. Современное состояние физической культуры и спорта. ФЗ № 329 «О физической культуре и спорте в Российской Федерации». Физическая культура личности. Сущность физической культуры как социального института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дорового об</w:t>
              <w:softHyphen/>
              <w:t xml:space="preserve">раза жизни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оровье человека как ценность и факторы, его определяющие. Взаимосвязь общей культуры студента и его образ жизни. Здоровый образ жизни и его составляющие. Личное отношение к здоровью как условие формирования здорового образа жизни. Критерии эффективности здорового образа жиз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щая физическая и специальная подготовка в системе физического воспитания.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тивация и целенаправленность самостоятельных занятий. Формы и содержание самостоятельных занят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</w:t>
            </w:r>
            <w:r>
              <w:rPr>
                <w:spacing w:val="2"/>
                <w:sz w:val="20"/>
                <w:szCs w:val="20"/>
              </w:rPr>
              <w:t xml:space="preserve">Лекци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ы практических(семинарских) занятий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Гимн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осуществляется развитие силы, силовой выносливости, координации, ловкости и гибкости, ритмических и двигательных действий, воспитание настойчивости и упорства, смелости и решительности, совершенствование ос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нош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на перекла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гибание и разгибание рук в упоре ле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имание туловища из положения лежа на сп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тренаже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вуше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гибание и разгибание рук в упоре леж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ягивание на низкой переклад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имание туловища из положения лежа на сп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ибания туловища наза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жнения на тренаже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осуществляется повышение общей и специальной физической подготовленности обучаемых. В содержание занятий входят упражнения из гимнастики и атлетической подготовки, упражнений на тренажерах и с собственным весом, подвижных игр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Легкая атле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развитие выносливости, быстроты и ловкос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волевы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ноше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3 км - вынослив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девушек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на 2000 м – вынослив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нятиях осуществляется повышение общей и специальной физическ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ности обучаемых. В содержание занятий входят упражнения из легкой атлетики и ускоренного передвижения,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ие нормативов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Спортив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осуществляется развитие быстроты, ловкости, формирование навыков в коллективных действиях и снятие эмоционального напря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подлежащие разучиванию и совершенствов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авил игры в волейбол, изучение и совершенствование приема мяча, ударов в прыжке и блокировке, основных способов подачи мяча и тактических схем расстановки игроков на площадке, контроль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авил игры в баскетбол, изучение и совершенствование основных способов передачи и ловли мяча, передвижений без мяча и с мячом,  бросков в движении с места и в прыжке, системы защиты и нападения, контроль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авил игры в бадминтон, изучение и совершенствование основных способов подачи и ударов, теории и практики одиночной и парной игры, контроль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сновных правил игры в настольный теннис, изучение и совершенствование основных способов подачи и приема мяча при одиночной и парной игре, тактическое построение одиночных и парных встреч, контроль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  <w:szCs w:val="20"/>
              </w:rPr>
              <w:t>Знания основных правил игры в мини-футбол, изучение и совершенствование основных способов ведения, передачи и остановки мяча, ударов по воротам, контро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 Общая физическая подготов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ях осуществляется развитие ловкости и гибкости, ритмических и двигательных действий, координации движений, воспитание настойчивости и упорства, смелости и решительности, совершенствование осанки. Изучю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и интенсивность физических нагрузок, энергозатраты в процессе занятий физической культурой. Значение мышечной релаксации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ль оздоровительной физкультуры в коррекции физического развития и телосложения, двигательной и функциональной подготовленности студентов. Формы занятий физическими упражнения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а и содержание учебного занятия оздоровите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Физическая культура в профессиональной подготовке студентов и социокультурное развитие личности студен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ить контрольно-нормативные требования по физической культуре для студентов всех курсов обучения. Ознакомление с учебной программой по физической культуре в АНПОО «ККУ»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 Основы здорового об</w:t>
              <w:softHyphen/>
              <w:t>раза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научных публикаций и электронных источников информации по выявлению различных подходов к определению понятия «здоровый образ жизни» и сделать краткий заключительный обз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 Общая физическая и специальная подготовка в системе физического воспитания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общей и специальной физической подготовки, их целей и задач. Ознакомиться с зонами и интенсивностью физических нагрузок, значениями мышечной релаксации, возможностью и условиями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Учебно-тренировочное занятие как основная форма обучения физическим упражнения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мотивацию самостоятельных занятий. Изучить формы и содержание самостоятельных занятий, организацию самостоятельных занятий физическими упражнениями различной направленности, характер содержания занятий в зависимости от возраста, с учетом особенностей самостоятельных занятий для женщин и лиц разного возраста. Уметь планировать и управлять самостоятельными занятиями. Знать гигиену самостоятельных занят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9"/>
                <w:sz w:val="20"/>
                <w:szCs w:val="20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Гимнасти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Легкая атлет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Спортивные игр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основные правила спортивных игр (волейбол, баскетбол, бадминтон, мини-футбол и т.д.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4 </w:t>
            </w:r>
            <w:r>
              <w:rPr>
                <w:bCs/>
                <w:sz w:val="20"/>
                <w:szCs w:val="20"/>
              </w:rPr>
              <w:t xml:space="preserve">Общая физическая подготовк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В соответствии с требованиями ФГОС по специальности 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требуемых компетенций обучающихся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Cs w:val="23"/>
          <w:highlight w:val="yellow"/>
        </w:rPr>
      </w:pPr>
      <w:r>
        <w:rPr>
          <w:color w:val="000000"/>
          <w:szCs w:val="23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азвание образовательной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раткое 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няемой технологии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екция - визуал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екция – визуализация представляет собой подачу лекционного материала с помощью технических средств обучения (аудио -и/или видеотехники). Основной целью данной лекции является формирование у студентов профессионального мышления через восприятие устной и письменной информации, преобразованной в визуальную форму. Этот вид лекции эффективен на этапе введения студентов в новый раздел, тему, дисциплину. 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ради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i/>
                <w:iCs/>
                <w:color w:val="000000"/>
                <w:szCs w:val="23"/>
              </w:rPr>
              <w:t>(практические заня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Практическое занятие как форма организации образовательного процесса носит обучающий характер, направлено на формирование определенных практических умений и навыков, является связующим звеном между самостоятельным теоретическим освоением студентом научной дисциплины и применением ее положений на практике. Использование в учебном процессе высшей школы интерактивных форм практических занятий будет способствовать развитию коммуникативной компетенции студентов. 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гров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Создание игровой ситуации для освоения элементов спортивной подготовки в различных видах спорта. 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.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доровье сберегающи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Воспитание культуры здоровья, личностных качеств, способствующих сохранению и укреплению здоровья, формирование представления о здоровье как ценности, мотивация на ведение здорового образа жизни. 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ичностно-ориентированн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онсультации, «индивидуальное обучение» - выстраивание для студента собственной образовате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траекторией с учетом интереса и предпочтения студента, подготовка к спортивным соревнованиям и к докладам на студенческих конференциях.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/>
        <w:t>Лицензионное программное обеспечение по дисциплине «Физическая культура» не предусмотрено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Профессиональные базы данных </w:t>
      </w:r>
      <w:r>
        <w:rPr/>
        <w:t>по дисциплине «Физическая культура» не предусмотр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Информационные справочные системы по дисциплине «Физическая культура» не использую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4 декабря 2007 г. № 329-ФЗ </w:t>
      </w:r>
      <w:r>
        <w:rPr>
          <w:spacing w:val="-2"/>
          <w:lang w:eastAsia="en-US"/>
        </w:rPr>
        <w:t>(ред. от 31.07.2020 г.)</w:t>
      </w:r>
      <w:r>
        <w:rPr>
          <w:lang w:eastAsia="en-US"/>
        </w:rPr>
        <w:t xml:space="preserve"> «О физической куль</w:t>
      </w:r>
      <w:r>
        <w:rPr>
          <w:spacing w:val="-2"/>
          <w:lang w:eastAsia="en-US"/>
        </w:rPr>
        <w:t>туре и спорте в Российской Федерации» (с изм. и доп. вступив. в силу с 01.09.2020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Коровин, С.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: [12+] / С.С. Коровин. – Москва; Берлин: Директ-Медиа, 2020. – 199 с.: ил., табл. – Режим доступа: по подписке. – URL: 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biblioclub.ru/index.php?page=book&amp;id=570992</w:t>
        </w:r>
      </w:hyperlink>
      <w:r>
        <w:rPr/>
        <w:t>. – Библиогр.: с. 193-195. – ISBN 978-5-4499-0428-7. – DOI 10.23681/570992. – Текст: электронны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Шеенко, Е.И. Физическая культура человека (основные понятия и ценности): учебное пособие: [12+] / Е.И. Шеенко, Б.Г. Толистинов, И.А. Халев; Алтайский филиал Российской академии народного хозяйства и государственной службы при Президенте Российской Федерации. – Москва; Берлин: Директ-Медиа, 2020. – 81 с. : ил., табл. – Режим доступа: по подписке. – URL: 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biblioclub.ru/index.php?page=book&amp;id=597370</w:t>
        </w:r>
      </w:hyperlink>
      <w:r>
        <w:rPr/>
        <w:t>. – Библиогр. в кн. – ISBN 978-5-4499-1472-9. – Текст: электрон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2 Дополнительная учебная литерату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>
          <w:lang w:eastAsia="en-US"/>
        </w:rPr>
      </w:pPr>
      <w:r>
        <w:rPr/>
        <w:t>Вайнер, Э.Н. Краткий энциклопедический словарь: адаптивная физическая культура / Э.Н. Вайнер, С.А. Кастюнин. – 3-е изд., стер. – Москва: Флинта, 2018. – 145 с. – Режим доступа: по подписке. – URL: </w:t>
      </w:r>
      <w:hyperlink r:id="rId8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79336</w:t>
        </w:r>
      </w:hyperlink>
      <w:r>
        <w:rPr/>
        <w:t>. – Библиогр. в кн. – ISBN 978-5-89349-557-7. – Текст: электрон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Технологии физкультурно-спортивной деятельности в адаптивной физической культуре: учебник: [12+] / авт.-сост. О.Э. Евсеева, С.П. Евсеев; под общ. ред. С.П. Евсеева. – Москва: Спорт, 2016. – 385 с.: ил. – Режим доступа: по подписке. – URL: </w:t>
      </w:r>
      <w:hyperlink r:id="rId9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61367</w:t>
        </w:r>
      </w:hyperlink>
      <w:r>
        <w:rPr/>
        <w:t>. – Библиогр. в кн. – ISBN 978-5-906839-18-3. – Текст: электрон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Физическая культура: в 3 ч. / В.А. Гриднев, Н.В. Шамшина, С.Ю. Дутов и др.; Тамбовский государственный технический университет. – Тамбов: Тамбовский государственный технический университет (ТГТУ), 2017. – Ч. 2. Особенности проведения учебных занятий для студентов с ограниченными возможностями здоровья. – 112 с.: ил. – Режим доступа: по подписке. – URL: </w:t>
      </w:r>
      <w:hyperlink r:id="rId10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99008</w:t>
        </w:r>
      </w:hyperlink>
      <w:r>
        <w:rPr/>
        <w:t>. – Библиогр. в кн. – ISBN 978-5-8265-1770-3. – Текст: электронны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Чеснова, Е.Л. Физическая культура: учебное пособие: [16+] / Е.Л. Чеснова. – Москва: Директ-Медиа, 2013. – 160 с. – Режим доступа: по подписке. – URL: </w:t>
      </w:r>
      <w:hyperlink r:id="rId11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210945</w:t>
        </w:r>
      </w:hyperlink>
      <w:r>
        <w:rPr/>
        <w:t>. – Библиогр. в кн. – ISBN 978-5-4458-3076-4. – DOI 10.23681/210945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ind w:hanging="142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8. 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before="0" w:after="47"/>
        <w:ind w:firstLine="567"/>
        <w:jc w:val="both"/>
        <w:rPr>
          <w:b/>
          <w:b/>
          <w:bCs/>
          <w:sz w:val="23"/>
          <w:szCs w:val="23"/>
          <w:shd w:fill="FFFFFF" w:val="clear"/>
          <w:lang w:eastAsia="en-US"/>
        </w:rPr>
      </w:pPr>
      <w:r>
        <w:rPr>
          <w:b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адемия Google – новая поисковая система, разработанная специально для обучающихся, ученых и исследователей, предназначена для поиска информации в онлайновых академических журналах и материалах, прошедших экспертную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ИБК – портал «Российского информационно-библиотечного консорциума» предоставляет возможность расширенного поиска библиографических данных и полнотекстовых ресурсов в электронных каталогах пяти крупнейших библиотек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SCIRUS – поисковая система, нацеленная на поиск исключительно научной информации, позволяет находить информацию в научных журналах, персональных страницах ученых, университетов и исследовательских цент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циональная информационная система «Спортивная Россия» [Электронный ресурс]. – Электрон. дан. – Режим доступа : http://infosport.ru/xml/t/default.x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портивная жизнь России [Электронный ресурс]. – Электрон. дан. – Режим доступ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http://sportliferus.naro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зкультура в школе [Электронный ресурс]. – Электрон. дан. – Режим доступа :</w:t>
      </w:r>
      <w:hyperlink r:id="rId12">
        <w:r>
          <w:rPr>
            <w:rStyle w:val="InternetLink"/>
            <w:lang w:eastAsia="en-US"/>
          </w:rPr>
          <w:t>http://www.fizkulturavshkole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hyperlink r:id="rId13">
        <w:r>
          <w:rPr>
            <w:rStyle w:val="InternetLink"/>
            <w:lang w:eastAsia="ar-SA"/>
          </w:rPr>
          <w:t>www.gov.ru</w:t>
        </w:r>
      </w:hyperlink>
      <w:r>
        <w:rPr>
          <w:lang w:eastAsia="ar-SA"/>
        </w:rPr>
        <w:t xml:space="preserve"> – Официальная Россия. Сервер органов государственной власт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Международный рейтинг спортивных, оздоровительных и медийных ресурсов - </w:t>
      </w:r>
      <w:hyperlink r:id="rId14">
        <w:r>
          <w:rPr>
            <w:rStyle w:val="InternetLink"/>
            <w:lang w:eastAsia="ar-SA"/>
          </w:rPr>
          <w:t>http://www.top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Национальная информационная сеть СПОРТИВНАЯ РОССИЯ - </w:t>
      </w:r>
      <w:hyperlink r:id="rId15">
        <w:r>
          <w:rPr>
            <w:rStyle w:val="InternetLink"/>
            <w:lang w:eastAsia="ar-SA"/>
          </w:rPr>
          <w:t>http://www.info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Сайт Спорт ру - http://www.sportru.c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Сайт Олимпийского комитета России - </w:t>
      </w:r>
      <w:hyperlink r:id="rId16">
        <w:r>
          <w:rPr>
            <w:rStyle w:val="InternetLink"/>
            <w:lang w:eastAsia="ar-SA"/>
          </w:rPr>
          <w:t>http://www.olympic.ru</w:t>
        </w:r>
      </w:hyperlink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еречень необходимых средств обучения, используемых в учебном процессе для  освоения практических занятий дисциплины: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портивная площад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легкоатлетические беговые дорож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шведская стен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перекладина, брусья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волейбольные стойки; баскетбольные кольца; футбольные ворот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камей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какалки, гимнастические палки, и т.д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наряды и оборудование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екундомеры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бкий измерительный метр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коврик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3"/>
        </w:rPr>
        <w:t xml:space="preserve">- </w:t>
      </w:r>
      <w:r>
        <w:rPr>
          <w:color w:val="000000"/>
          <w:szCs w:val="23"/>
        </w:rPr>
        <w:t xml:space="preserve">мячи (баскетбольные, волейбольные, футбольные, гандбольные, набивные) 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3"/>
          <w:lang w:eastAsia="en-US"/>
        </w:rPr>
        <w:t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0">
    <w:name w:val="Название Знак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1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11">
    <w:name w:val="Оглавление 1 Знак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7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Абзац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iblioclub.ru/index.php?page=book&amp;id=570992" TargetMode="External"/><Relationship Id="rId7" Type="http://schemas.openxmlformats.org/officeDocument/2006/relationships/hyperlink" Target="http://biblioclub.ru/index.php?page=book&amp;id=597370" TargetMode="External"/><Relationship Id="rId8" Type="http://schemas.openxmlformats.org/officeDocument/2006/relationships/hyperlink" Target="http://biblioclub.ru/index.php?page=book&amp;id=79336" TargetMode="External"/><Relationship Id="rId9" Type="http://schemas.openxmlformats.org/officeDocument/2006/relationships/hyperlink" Target="http://biblioclub.ru/index.php?page=book&amp;id=461367" TargetMode="External"/><Relationship Id="rId10" Type="http://schemas.openxmlformats.org/officeDocument/2006/relationships/hyperlink" Target="http://biblioclub.ru/index.php?page=book&amp;id=499008" TargetMode="External"/><Relationship Id="rId11" Type="http://schemas.openxmlformats.org/officeDocument/2006/relationships/hyperlink" Target="http://biblioclub.ru/index.php?page=book&amp;id=210945" TargetMode="External"/><Relationship Id="rId12" Type="http://schemas.openxmlformats.org/officeDocument/2006/relationships/hyperlink" Target="http://www.fizkulturavshkole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topsport.ru/" TargetMode="External"/><Relationship Id="rId15" Type="http://schemas.openxmlformats.org/officeDocument/2006/relationships/hyperlink" Target="http://www.infosport.ru/" TargetMode="External"/><Relationship Id="rId16" Type="http://schemas.openxmlformats.org/officeDocument/2006/relationships/hyperlink" Target="http://www.olympic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51:00Z</dcterms:created>
  <dc:creator>Каф. ИТ</dc:creator>
  <dc:description/>
  <cp:keywords/>
  <dc:language>en-US</dc:language>
  <cp:lastModifiedBy>Зам. зав. каф. ЭиМ О.В. Шосталь</cp:lastModifiedBy>
  <cp:lastPrinted>2014-06-18T11:05:00Z</cp:lastPrinted>
  <dcterms:modified xsi:type="dcterms:W3CDTF">2021-09-16T11:05:00Z</dcterms:modified>
  <cp:revision>3</cp:revision>
  <dc:subject/>
  <dc:title>Автономная некоммерческая организация</dc:title>
</cp:coreProperties>
</file>